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sz w:val="16"/>
        </w:rPr>
      </w:pPr>
      <w:r>
        <w:rPr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8.2011                                         с. Михайловка                                          № 815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Порядка 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и качества организации и осуществления бюджетного процесс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В целях совершенствования процедуры контроля за выполнением </w:t>
      </w:r>
      <w:bookmarkStart w:id="0" w:name="YANDEX_2"/>
      <w:bookmarkEnd w:id="0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  <w:lang w:val="ru-RU"/>
        </w:rPr>
        <w:t>поселениями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ихайловского муниципального района требований Бюджетного кодекса Российской Федерации и </w:t>
      </w:r>
      <w:bookmarkStart w:id="1" w:name="YANDEX_3"/>
      <w:bookmarkEnd w:id="1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  <w:lang w:val="ru-RU"/>
        </w:rPr>
        <w:t>мониторинга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ачества управления местных </w:t>
      </w:r>
      <w:bookmarkStart w:id="2" w:name="YANDEX_4"/>
      <w:bookmarkEnd w:id="2"/>
      <w:r>
        <w:rPr>
          <w:rStyle w:val="Highlighthighlightactive"/>
          <w:sz w:val="28"/>
          <w:szCs w:val="28"/>
          <w:lang w:val="ru-RU"/>
        </w:rPr>
        <w:t>бюджетов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в соответствии с постановлением администрации Михайловского муниципального района от 25 мая 2011 года № 476-па "Об отмене постановления  администрации Михайловского муниципального района от 29 декабря 2010 года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" и утверждении Программы  по повышению эффективности бюджетных расходов Михайловского муниципального района на период до 2013 года и мерах по ее реализации» администрация Михайловского муниципального района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рядок 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и качества организации и осуществления бюджетного процесса.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2. Определить управление финансов администрации Михайловского муниципального района органом, ответственным за проведение работ по мониторингу показателей соблюдения требований Бюджетного кодекса Российской Федерации, качества организации и осуществления бюджетного процесса в городском и сельских поселениях Михайловского муниципального района и оценке их целевых значений.  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муниципального района                                          Н.И. Литвин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autoSpaceDE w:val="false"/>
        <w:ind w:left="5954" w:firstLine="6"/>
        <w:jc w:val="both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ind w:left="5954" w:firstLine="6"/>
        <w:jc w:val="both"/>
        <w:rPr>
          <w:lang w:val="ru-RU"/>
        </w:rPr>
      </w:pPr>
      <w:r>
        <w:rPr>
          <w:lang w:val="ru-RU"/>
        </w:rPr>
        <w:t>Михайловского муниципального</w:t>
      </w:r>
    </w:p>
    <w:p>
      <w:pPr>
        <w:pStyle w:val="Normal"/>
        <w:autoSpaceDE w:val="false"/>
        <w:ind w:left="5954" w:firstLine="6"/>
        <w:jc w:val="both"/>
        <w:rPr>
          <w:lang w:val="ru-RU"/>
        </w:rPr>
      </w:pPr>
      <w:r>
        <w:rPr>
          <w:lang w:val="ru-RU"/>
        </w:rPr>
        <w:t>района от 29.08.2011 № 815-п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РЯДОК 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 и  оценки качества организации  и 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бюджетного процесса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1. Настоящий Порядок определяет процедуру и условия мониторинга соблюдения органами местного самоуправления городского и сельских поселений Михайловского муниципального района (далее – поселения) требований Бюджетного кодекса Российской Федерации и оценки качества </w:t>
      </w:r>
      <w:r>
        <w:rPr>
          <w:sz w:val="28"/>
          <w:szCs w:val="28"/>
          <w:lang w:val="ru-RU" w:eastAsia="ru-RU"/>
        </w:rPr>
        <w:t xml:space="preserve">организации и осуществления бюджетного процесса </w:t>
      </w:r>
      <w:r>
        <w:rPr>
          <w:sz w:val="28"/>
          <w:szCs w:val="28"/>
          <w:lang w:val="ru-RU"/>
        </w:rPr>
        <w:t>(далее - мониторин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В основу методики заложена система индикаторов, установленных в соответствии с нормами федеральн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 состоит из двух частей и осуществляется по перечню индикаторов, в соответствии с приложением № 1. Первая часть индикаторов мониторинга включает в себя систему индикаторов на соответствие показателей местных бюджетов требованиям Бюджетного кодекса Российской Федерации, вторая часть – на соответствие плановых и отчетных показателей местных бюджетов условиям качества </w:t>
      </w:r>
      <w:r>
        <w:rPr>
          <w:sz w:val="28"/>
          <w:szCs w:val="28"/>
          <w:lang w:val="ru-RU" w:eastAsia="ru-RU"/>
        </w:rPr>
        <w:t>организации и осуществления бюджетного процесс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Мониторинг проводится управлением финансов администрации Михайловского муниципального района ежегодно на основании утвержденных показателей местных бюджетов, показателей кассовых планов, годовых отчетов об исполнении местных бюджетов и иной имеющейся в распоряжении управления финансов администрации Михайловского муниципального района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ределение значений показателей, используемых для целей мониторинга, осуществляется на единой для всех поселений методологической основе согласно приложению № 2 к настоящему Поряд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ценка соблюдения поселениями требований бюджетного законодательства и оценка качества организации и осуществления бюджетного процесса измеряются в бал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одержание индикатора не лежит в интервале нормативного значения, установленного приложением к Порядку, то по данному индикатору присваивается оценка, равная 0. Суммарная оценка по индикаторам рассчитывается как сумма балльных оценок по каждому индикато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4. Индикаторы соблюдения требований бюджетного законодательства отражают необходимость исполнения норм, установленных  Бюджетным кодексом Российской Федерации. Индикаторы годовой оценки качества организации и осуществления бюджетного процесса отражают ключевые факторы платежеспособности, определяющие текущее финансовое состояние и потенциальные финансовые возможности, устойчивость по отношению к воздействию негативных внешни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селение считается соблюдающим требования Бюджетного кодекса Российской Федерации и соответствующим качеству </w:t>
      </w:r>
      <w:r>
        <w:rPr>
          <w:sz w:val="28"/>
          <w:szCs w:val="28"/>
          <w:lang w:val="ru-RU" w:eastAsia="ru-RU"/>
        </w:rPr>
        <w:t xml:space="preserve">организации и осуществления бюджетного процесса </w:t>
      </w:r>
      <w:r>
        <w:rPr>
          <w:sz w:val="28"/>
          <w:szCs w:val="28"/>
          <w:lang w:val="ru-RU"/>
        </w:rPr>
        <w:t>в целях настоящего Порядка, если значения показателей соблюдения требований бюджетного законодательства и качества управления местными бюджетами по показателям, утвержденным решением о бюджете поселения, данным отчета об исполнении бюджета поселения и другой информации, находящейся в распоряжении управления финансов администрации Михайловского муниципального района, не превышают значений, указанных в приложении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6. Результаты </w:t>
      </w:r>
      <w:r>
        <w:rPr>
          <w:sz w:val="28"/>
          <w:szCs w:val="28"/>
          <w:lang w:val="ru-RU" w:eastAsia="ru-RU"/>
        </w:rPr>
        <w:t xml:space="preserve">мониторинга соблюдения поселениями требований </w:t>
      </w:r>
      <w:r>
        <w:rPr>
          <w:sz w:val="28"/>
          <w:szCs w:val="28"/>
          <w:lang w:val="ru-RU"/>
        </w:rPr>
        <w:t xml:space="preserve">Бюджетного кодекса Российской Федерации и </w:t>
      </w:r>
      <w:r>
        <w:rPr>
          <w:sz w:val="28"/>
          <w:szCs w:val="28"/>
          <w:lang w:val="ru-RU" w:eastAsia="ru-RU"/>
        </w:rPr>
        <w:t>оценки качества организации и осуществления бюджетного процесса доводятся до глав поселений с указанием невыполненных  индикаторов оценки и вносятся предложения по повышению качества организации и осуществления бюджетного процесса и соблюдению требований бюджетн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Результаты </w:t>
      </w:r>
      <w:r>
        <w:rPr>
          <w:sz w:val="28"/>
          <w:szCs w:val="28"/>
          <w:lang w:val="ru-RU" w:eastAsia="ru-RU"/>
        </w:rPr>
        <w:t xml:space="preserve">мониторинга соблюдения поселениями требований </w:t>
      </w:r>
      <w:r>
        <w:rPr>
          <w:sz w:val="28"/>
          <w:szCs w:val="28"/>
          <w:lang w:val="ru-RU"/>
        </w:rPr>
        <w:t xml:space="preserve">Бюджетного кодекса Российской Федерации и </w:t>
      </w:r>
      <w:r>
        <w:rPr>
          <w:sz w:val="28"/>
          <w:szCs w:val="28"/>
          <w:lang w:val="ru-RU" w:eastAsia="ru-RU"/>
        </w:rPr>
        <w:t xml:space="preserve">оценки качества организации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уществления бюджетного процесса </w:t>
      </w:r>
      <w:r>
        <w:rPr>
          <w:sz w:val="28"/>
          <w:szCs w:val="28"/>
          <w:lang w:val="ru-RU"/>
        </w:rPr>
        <w:t xml:space="preserve">ежегодно до 30 апреля размещаются в сети "Интернет" на официальном сайте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управлением финансов администрации Михайловского муниципального района осуществляется подготовка пояснительной записки по итогам мониторинга, которая направляется в адрес главы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652" w:firstLine="1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360"/>
        <w:ind w:left="7652" w:firstLine="13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иложение №1</w:t>
      </w:r>
    </w:p>
    <w:p>
      <w:pPr>
        <w:pStyle w:val="Normal"/>
        <w:ind w:left="4820" w:hanging="0"/>
        <w:jc w:val="both"/>
        <w:rPr>
          <w:lang w:val="ru-RU"/>
        </w:rPr>
      </w:pPr>
      <w:r>
        <w:rPr>
          <w:lang w:val="ru-RU"/>
        </w:rPr>
        <w:t>к  Порядку  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 и  оценки качества организации  и  осуществления бюджетного процес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дикаторов, используемых для целей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 и  оценки качества организации  и  осуществления бюджетного проце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57"/>
      </w:tblGrid>
      <w:tr>
        <w:trPr>
          <w:trHeight w:val="6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ндикатора п\п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ндикатора</w:t>
            </w:r>
          </w:p>
        </w:tc>
      </w:tr>
      <w:tr>
        <w:trPr>
          <w:trHeight w:val="20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асть 1. Требования Бюджетного кодекса Российской Федерации</w:t>
            </w:r>
          </w:p>
        </w:tc>
      </w:tr>
      <w:tr>
        <w:trPr>
          <w:trHeight w:val="6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верхнего предела  муниципального долга, установленного решением о бюджете на соответствующий финансовый год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блюдение установленных постановлением Администрации Приморского края нормативов формирования расходов на содержание органов местного самоуправления 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 2. Условия качества управления местными бюджетами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изменений, внесенных в решение о бюджете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.2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е фактически поступивших в местные бюджеты налоговых и налоговых доходов и показателей кассового пла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клонение расходов бюджета в IV квартале от среднего объема расходов за I-III кварталы без учета расходов, произведенных за счет целевых средств, поступивших от вышестоящего бюджета    </w:t>
            </w:r>
          </w:p>
        </w:tc>
      </w:tr>
      <w:tr>
        <w:trPr>
          <w:trHeight w:val="4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просроченной кредиторской задолженност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намика удельного веса дебиторской задолженности к объему расходов бюджета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фактов использования средств не по целевому назначению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в средствах массовой информации и (или) на официальном сайте администрации муниципального образ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устанавливающий порядок формирования муниципального зада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, устанавливающий порядок финансового обеспечения выполнения муниципального зад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ый правовой акт, устанавливающий порядок разработки, утверждения и реализации долгосрочных целевых програм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устанавливающий порядок проведения и критерии оценки эффективности реализации долгосрочных целевых программ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содержащий порядок проведения публичных слушаний по проекту бюджет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3746" w:hanging="0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Приложение №2</w:t>
      </w:r>
    </w:p>
    <w:p>
      <w:pPr>
        <w:pStyle w:val="Normal"/>
        <w:autoSpaceDE w:val="false"/>
        <w:ind w:left="10206" w:hanging="0"/>
        <w:jc w:val="both"/>
        <w:rPr>
          <w:lang w:val="ru-RU" w:eastAsia="ru-RU"/>
        </w:rPr>
      </w:pPr>
      <w:r>
        <w:rPr>
          <w:lang w:val="ru-RU" w:eastAsia="ru-RU"/>
        </w:rPr>
        <w:t>к  Порядку  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законодательства  и  оценки качества организации  и  осуществления бюджетного процесса</w:t>
      </w:r>
    </w:p>
    <w:p>
      <w:pPr>
        <w:pStyle w:val="Normal"/>
        <w:ind w:firstLine="10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КАЗАТЕЛИ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уемые для целей мониторинга соблюдения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и сельских поселений Арбажского района требований бюджетного законодательств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 оценки качества организации  и  осуществления бюджетного проце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83"/>
        <w:gridCol w:w="6329"/>
        <w:gridCol w:w="2915"/>
        <w:gridCol w:w="3068"/>
      </w:tblGrid>
      <w:tr>
        <w:trPr>
          <w:trHeight w:val="6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ндикатора п\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ндикатор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ула расчета значения индикато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лльная оценка индикат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аза для расчет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 1. Требования Бюджетного кодекса Российской Федерации</w:t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i</w:t>
            </w:r>
            <w:r>
              <w:rPr/>
              <w:t>= A</w:t>
            </w:r>
            <w:r>
              <w:rPr>
                <w:vertAlign w:val="subscript"/>
              </w:rPr>
              <w:t>i</w:t>
            </w:r>
            <w:r>
              <w:rPr/>
              <w:t>/(Д</w:t>
            </w:r>
            <w:r>
              <w:rPr>
                <w:vertAlign w:val="subscript"/>
              </w:rPr>
              <w:t xml:space="preserve">i </w:t>
            </w:r>
            <w:r>
              <w:rPr/>
              <w:t>- Г</w:t>
            </w:r>
            <w:r>
              <w:rPr>
                <w:vertAlign w:val="subscript"/>
              </w:rPr>
              <w:t>i</w:t>
            </w:r>
            <w:r>
              <w:rPr/>
              <w:t xml:space="preserve">), </w:t>
            </w:r>
            <w:r>
              <w:rPr>
                <w:lang w:val="ru-RU"/>
              </w:rPr>
              <w:t>гд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размер  дефицита бюджета    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объем доходов бюджет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объем безвозмездных поступлений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1, есл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&lt;=0,10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  <w:r>
              <w:rPr>
                <w:lang w:val="ru-RU"/>
              </w:rPr>
              <w:t xml:space="preserve"> (0,05</w:t>
            </w:r>
            <w:r>
              <w:rPr>
                <w:vertAlign w:val="superscript"/>
                <w:lang w:val="ru-RU"/>
              </w:rPr>
              <w:t>1,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=0, если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&gt;0,10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(0,05</w:t>
            </w:r>
            <w:r>
              <w:rPr>
                <w:vertAlign w:val="superscript"/>
                <w:lang w:val="ru-RU"/>
              </w:rPr>
              <w:t>1, 2</w:t>
            </w:r>
            <w:r>
              <w:rPr>
                <w:lang w:val="ru-RU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/>
              <w:t xml:space="preserve">Данные отчета об исполнении </w:t>
            </w:r>
            <w:bookmarkStart w:id="3" w:name="YANDEX_85"/>
            <w:bookmarkEnd w:id="3"/>
            <w:r>
              <w:rPr>
                <w:rStyle w:val="Highlighthighlightactive"/>
              </w:rPr>
              <w:t> бюджета </w:t>
            </w:r>
            <w:r>
              <w:rPr/>
              <w:t xml:space="preserve"> </w:t>
            </w:r>
            <w:bookmarkStart w:id="4" w:name="YANDEX_86"/>
            <w:bookmarkEnd w:id="4"/>
            <w:r>
              <w:rPr>
                <w:rStyle w:val="Highlighthighlightactive"/>
              </w:rPr>
              <w:t> поселения </w:t>
            </w:r>
            <w:r>
              <w:rPr/>
              <w:t xml:space="preserve">; </w:t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( Б </w:t>
            </w:r>
            <w:r>
              <w:rPr>
                <w:vertAlign w:val="subscript"/>
              </w:rPr>
              <w:t>i</w:t>
            </w:r>
            <w:r>
              <w:rPr/>
              <w:t>- B</w:t>
            </w:r>
            <w:r>
              <w:rPr>
                <w:vertAlign w:val="subscript"/>
              </w:rPr>
              <w:t>i</w:t>
            </w:r>
            <w:r>
              <w:rPr/>
              <w:t xml:space="preserve">), </w:t>
            </w:r>
            <w:r>
              <w:rPr>
                <w:lang w:val="ru-RU"/>
              </w:rPr>
              <w:t>гд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 </w:t>
            </w:r>
            <w:r>
              <w:rPr>
                <w:lang w:val="ru-RU"/>
              </w:rPr>
              <w:t xml:space="preserve">– фактический объем муниципального долг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уточненный годовой план доходов бюджет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уточненный годовой план безвозмездных поступлений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&lt;=1 (0,5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&gt;1 (0,5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верхнего предела 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/</w:t>
            </w: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фактический объем муниципального долг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г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верхний предел муниципального долга </w:t>
            </w:r>
            <w:r>
              <w:rPr/>
              <w:t>i</w:t>
            </w:r>
            <w:r>
              <w:rPr>
                <w:lang w:val="ru-RU"/>
              </w:rPr>
              <w:t>-го поселения, установленный решением о бюджете на соответствующий финансовый год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&lt;=1</w:t>
            </w:r>
          </w:p>
          <w:p>
            <w:pPr>
              <w:pStyle w:val="Normal"/>
              <w:jc w:val="both"/>
              <w:rPr>
                <w:highlight w:val="cyan"/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&gt;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/( 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- </w:t>
            </w: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>), 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объем расходов на обслуживание муниципального долг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фактический  объем расходов бюджет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фактический объем расходов </w:t>
            </w:r>
            <w:r>
              <w:rPr/>
              <w:t>i</w:t>
            </w:r>
            <w:r>
              <w:rPr>
                <w:lang w:val="ru-RU"/>
              </w:rPr>
              <w:t xml:space="preserve">-го поселения, осуществляемых за счет субвенций, предоставляемых из бюджетов другого уровня, на конец отчетного период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&lt;=1, если 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&lt;=0,1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&lt;=0, если 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&gt;0,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/(Б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+ </w:t>
            </w: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>), 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объем заимствований </w:t>
            </w:r>
            <w:r>
              <w:rPr/>
              <w:t>i</w:t>
            </w:r>
            <w:r>
              <w:rPr>
                <w:lang w:val="ru-RU"/>
              </w:rPr>
              <w:t>-го поселения в отче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размер дефицита местного бюджета на конец отчетного периода </w:t>
            </w:r>
            <w:r>
              <w:rPr/>
              <w:t>i</w:t>
            </w:r>
            <w:r>
              <w:rPr>
                <w:lang w:val="ru-RU"/>
              </w:rPr>
              <w:t>-го по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сумма, направляемая в отчетном периоде на погашение долговых обязательств </w:t>
            </w:r>
            <w:r>
              <w:rPr/>
              <w:t>i</w:t>
            </w:r>
            <w:r>
              <w:rPr>
                <w:lang w:val="ru-RU"/>
              </w:rPr>
              <w:t>-го посе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 xml:space="preserve"> &gt;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установленных Правительством Кировской области нормативов формирования расходов на содержание органов местного самоуправления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/Б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, 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уточненный план расходов на содержание органов местного самоуправления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утвержденный Правительством области норматив формирования расходов на содержание органов местного самоуправления </w:t>
            </w:r>
            <w:r>
              <w:rPr/>
              <w:t>i</w:t>
            </w:r>
            <w:r>
              <w:rPr>
                <w:lang w:val="ru-RU"/>
              </w:rPr>
              <w:t>-го посе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 xml:space="preserve"> &gt;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 2. Условия качества управления местными бюджетам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изменений, внесенных в решение о бюджете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7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>&lt;=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>&gt;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.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8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 xml:space="preserve">i </w:t>
            </w:r>
            <w:r>
              <w:rPr>
                <w:lang w:val="ru-RU"/>
              </w:rPr>
              <w:t>/ 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исполнение бюджета  i-го поселения по расходам, формируемым в рамках муниципальных целевых программ и ведомственных программ,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исполнение бюджета i-го поселения по расходам на конец отчетного периода, за исключением расходов, осуществляемых за счет целевых межбюджетных трансфертов, предоставляемых из бюджетов другого уров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=5, если Р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=0,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=2, если 0,3&lt;=Р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&lt;0,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=-1, если Р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&lt; 0,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9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/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первоначальный план в соответствии с решением о бюджете на отчетный финансовый год по налоговым и  неналоговым доходам в i-м поселен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 xml:space="preserve">=1, если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95&lt;=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 xml:space="preserve"> &lt;=1,0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85&lt;=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&lt;0,95; 1,05&lt;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&lt;=1,1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&lt;0,85; 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&gt;1,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е фактически поступивших в местные бюджеты налоговых и налоговых доходов и показателей кассового пла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0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/ 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объем фактически поступивших на конец отчетного периода налоговых и неналоговых доходов в i-м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объем налоговых и неналоговых доходов в i-м муниципальном образовании в соответствии с кассовым планом на отчетный период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 xml:space="preserve">=1, если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98&lt;=Р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 xml:space="preserve"> &lt;=1,02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>&lt;0,98; Р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>&gt;1,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лонение расходов бюджета в                IV квартале от среднего объема расходов за I-III кварталы без учета расходов,</w:t>
              <w:br/>
              <w:t xml:space="preserve">произведенных за счет целевых средств, поступивших от вышестоящего бюджета  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1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4i</w:t>
            </w:r>
            <w:r>
              <w:rPr>
                <w:lang w:val="ru-RU"/>
              </w:rPr>
              <w:t xml:space="preserve"> /((А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 + А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 + А</w:t>
            </w:r>
            <w:r>
              <w:rPr>
                <w:vertAlign w:val="subscript"/>
                <w:lang w:val="ru-RU"/>
              </w:rPr>
              <w:t>3i</w:t>
            </w:r>
            <w:r>
              <w:rPr>
                <w:lang w:val="ru-RU"/>
              </w:rPr>
              <w:t xml:space="preserve"> )/3)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4i</w:t>
            </w:r>
            <w:r>
              <w:rPr>
                <w:lang w:val="ru-RU"/>
              </w:rPr>
              <w:t xml:space="preserve"> – исполнение по расходам i-го поселения  в IV квартале текущего финансового года без учета расходов, произведенных за счет целевых средств, поступивших из вышестоящего бюдж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– исполнение по расходам i-го поселения в I квартале текущего финансового года без учета расходов, произведенных за счет целевых средств, поступивших из вышестоящего бюдж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– исполнение по расходам i-го поселения во II квартале текущего финансового года без учета расходов, произведенных за счет целевых средств, поступивших из вышестоящего бюдж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3i</w:t>
            </w:r>
            <w:r>
              <w:rPr>
                <w:lang w:val="ru-RU"/>
              </w:rPr>
              <w:t xml:space="preserve"> – исполнение по расходам i-го поселения в III квартале текущего финансового года без учета расходов, произведенных за счет целевых средств, поступивших из вышестоящего бюдж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=1, если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7&lt;= Р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 &lt;=1,3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5&lt;=Р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&lt;0,7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,3&lt; Р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 &lt;=1,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5</w:t>
            </w:r>
            <w:r>
              <w:rPr>
                <w:lang w:val="ru-RU"/>
              </w:rPr>
              <w:t xml:space="preserve"> &lt;0,5; Р</w:t>
            </w:r>
            <w:r>
              <w:rPr>
                <w:vertAlign w:val="subscript"/>
                <w:lang w:val="ru-RU"/>
              </w:rPr>
              <w:t>15</w:t>
            </w:r>
            <w:r>
              <w:rPr>
                <w:lang w:val="ru-RU"/>
              </w:rPr>
              <w:t>&gt;1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просроченной кредиторской задолженнос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2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объем просроченной кредиторской задолженности в i-м муниципальном образовании на конец отчетного пери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2</w:t>
            </w:r>
            <w:r>
              <w:rPr>
                <w:lang w:val="ru-RU"/>
              </w:rPr>
              <w:t>=-1, если Р</w:t>
            </w:r>
            <w:r>
              <w:rPr>
                <w:vertAlign w:val="subscript"/>
                <w:lang w:val="ru-RU"/>
              </w:rPr>
              <w:t>12</w:t>
            </w:r>
            <w:r>
              <w:rPr>
                <w:lang w:val="ru-RU"/>
              </w:rPr>
              <w:t>&gt;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намика удельного веса дебиторской задолженности к объему расходов бюджета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3i</w:t>
            </w:r>
            <w:r>
              <w:rPr>
                <w:lang w:val="ru-RU"/>
              </w:rPr>
              <w:t xml:space="preserve"> = (А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: В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>)/ (А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: В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>), 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– объем дебиторской задолженности на конец отчетного года в i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– объем дебиторской задолженности на конец года, предшествующего отчетному, в   i-м посел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– фактический объем расходов бюджета за год, предшествующий отчетному, в i-м поселен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3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13</w:t>
            </w:r>
            <w:r>
              <w:rPr>
                <w:lang w:val="ru-RU"/>
              </w:rPr>
              <w:t>&lt;= 1,00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3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13</w:t>
            </w:r>
            <w:r>
              <w:rPr>
                <w:lang w:val="ru-RU"/>
              </w:rPr>
              <w:t xml:space="preserve"> &gt; 1,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фактов использования средств не по целевому назначению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14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фактов использования средств не по целевому назначе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4</w:t>
            </w:r>
            <w:r>
              <w:rPr>
                <w:lang w:val="ru-RU"/>
              </w:rPr>
              <w:t xml:space="preserve">=-1, если установлен факт использования средств не по целевому назначению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в средствах массовой информации и (или) на официальном сайте администрации муниципального образ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5i</w:t>
            </w:r>
            <w:r>
              <w:rPr>
                <w:lang w:val="ru-RU"/>
              </w:rPr>
              <w:t xml:space="preserve"> = П</w:t>
            </w:r>
            <w:r>
              <w:rPr>
                <w:vertAlign w:val="subscript"/>
                <w:lang w:val="ru-RU"/>
              </w:rPr>
              <w:t xml:space="preserve">i </w:t>
            </w:r>
            <w:r>
              <w:rPr>
                <w:lang w:val="ru-RU"/>
              </w:rPr>
              <w:t>+ 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+ О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+ С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+ Ч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поселения проекта местного бюджета (+1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муниципального образования решения об утверждении местного бюджета на отчетный финансовый год (+1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муниципального образования годового отчета об  исполнени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муниципального образования ежеквартальных сведений о ходе исполнения местного бюджета (+1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поселения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(+1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15=1, если Р</w:t>
            </w:r>
            <w:r>
              <w:rPr>
                <w:vertAlign w:val="subscript"/>
                <w:lang w:val="ru-RU"/>
              </w:rPr>
              <w:t>15</w:t>
            </w:r>
            <w:r>
              <w:rPr>
                <w:lang w:val="ru-RU"/>
              </w:rPr>
              <w:t>=4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15=0, если Р</w:t>
            </w:r>
            <w:r>
              <w:rPr>
                <w:vertAlign w:val="subscript"/>
                <w:lang w:val="ru-RU"/>
              </w:rPr>
              <w:t>15</w:t>
            </w:r>
            <w:r>
              <w:rPr>
                <w:lang w:val="ru-RU"/>
              </w:rPr>
              <w:t>&lt;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устанавливающий порядок формирования муниципального задания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6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устанавливающего порядок формирования муниципального 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6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, устанавливающий порядок финансового обеспечения выполнения муниципального зада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7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устанавливающего порядок финансового обеспечения выполнения муниципального 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7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ый правовой акт, устанавливающий порядок разработки, утверждения и реализации долгосрочных целевых программ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8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устанавливающего порядок разработки, утверждения  и реализации ведомственных целевых програм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8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устанавливающий порядок проведения и критерии оценки эффективности реализации долгосрочных целевых программ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9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устанавливающего порядок проведения и критерии оценки эффективности реализации долгосрочных целевых програм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9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содержащий порядок проведения публичных слушаний по проекту бюджета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0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содержащего порядок проведения публичных слушаний по проекту бюджет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0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Целевое значение может быть превышено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муниципальных образований, в отношении которых осуществляются меры, предусмотренные пунктом 4 статьи 136 Бюджетного кодекса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Highlighthighlightactive">
    <w:name w:val="highlight highlight_activ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4:00Z</dcterms:created>
  <dc:creator>Andru</dc:creator>
  <dc:description/>
  <cp:keywords/>
  <dc:language>en-US</dc:language>
  <cp:lastModifiedBy>User</cp:lastModifiedBy>
  <cp:lastPrinted>2011-08-29T13:56:00Z</cp:lastPrinted>
  <dcterms:modified xsi:type="dcterms:W3CDTF">2011-08-29T22:27:00Z</dcterms:modified>
  <cp:revision>6</cp:revision>
  <dc:subject/>
  <dc:title>Утвержден</dc:title>
</cp:coreProperties>
</file>